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ชือดนิ่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ทุกวันนี้มีข่าวความโหดร้ายทารุณกรรมให้เห็นให้อ่าน ในรูปแบบ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เกิดความรู้สึกว่าความรุนแรงยังไม่จบสิ้นไปในสังคมของเรา แม้จะศีวิไลส์ขนาดนี้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เปลี่ยนแค่รูปแบบของความรุนแรงเท่านั้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บางครั้งมองเผินๆ แล้ว หาใช่ความรุนแรงอย่างที่เข้าใจกัน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จะคิดบ้างว่าการโฆษณาสินค้าจะเป็นความรุนแรง ที่คนเราโดนกระหน่ำอยู่ทุกวี่ทุกวัน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โฆษณาทุกวันนี้ไม่ใช่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เชื้อเชิญ” </w:t>
      </w:r>
      <w:r>
        <w:rPr>
          <w:rFonts w:ascii="Angsana New" w:hAnsi="Angsana New"/>
          <w:sz w:val="32"/>
          <w:sz w:val="32"/>
          <w:szCs w:val="32"/>
        </w:rPr>
        <w:t xml:space="preserve">ให้ซื้อหาหรือบริโภคสินค้า แต่กลายเป็นการบีบบังคับ 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ต้อง” </w:t>
      </w:r>
      <w:r>
        <w:rPr>
          <w:rFonts w:ascii="Angsana New" w:hAnsi="Angsana New"/>
          <w:sz w:val="32"/>
          <w:sz w:val="32"/>
          <w:szCs w:val="32"/>
        </w:rPr>
        <w:t>มีให้ได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ากคุณต้องการทันสมัย คุณต้องมี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ากคุณอยากมีเพื่อนมาก คุณต้องดื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นั่นคือการกำหนดมาตรฐานชีวิตสังคม ซึ่งใครก็ต้องกลัวที่จะต้องถูกตัดขาดออกไป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ใดมีการกำหนดกฎเกณฑ์จนก่อให้เกิดความกลัว    ที่นั่นมีความรุนแรง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ะยอมรับหรือไม่ยอมรับก็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บ้างจะคิดว่าแฟชั่นจะเป็นความรุนแรง ที่หลายคนต้องหวั่นวิตก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ากต้องการจะไปไหนมาไหนไม่ให้รู้สึกเคอะเขิน คุณต้องใส่อย่างที่เขากำลังนิยมกั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ากไม่อยากให้ถูกเรียกว่าสาวทึนทึก ก็ต้องซื้อหามาใช้มาใส่ให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นั่น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คำสั่ง”</w:t>
      </w:r>
      <w:r>
        <w:rPr>
          <w:rFonts w:ascii="Angsana New" w:hAnsi="Angsana New"/>
          <w:sz w:val="32"/>
          <w:sz w:val="32"/>
          <w:szCs w:val="32"/>
        </w:rPr>
        <w:t xml:space="preserve"> ที่ไม่มีคนสั่ง มีแต่คนต้องทำ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ๆ ที่ฝืนกับความรู้สึกลึกๆ ของความเรียบง่ายและความเรียบร้อยที่ได้รับการปลูกฝังมา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ิ่งใดที่ฝืนความรู้สึกพร้อมทั้งก่อให้เกิดความกลัวแง่ใดแง่หนึ่ง นั่นคือความรุนแ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จะคิดบ้างว่าความรักเป็นความรุนแรงอย่างหนึ่ง เมื่อรักอย่างมีเงื่อนไข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ฉันจะรักคุณหากคุณตามใจฉันในทุกอย่า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่อแม่จะรักลูกหากลูกเรียนเก่งๆ ไม่ซุกซน ไม่ดื้อ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นั่นคือการต่อรองที่บีบบังคับในตัว ซึ่งก่อให้เกิดความหวาดกลัวและความไม่มั่น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ากฉันไม่ตามใจ คุณยังจะรักฉันอยู่หรือเปล่า</w:t>
      </w:r>
      <w:r>
        <w:rPr>
          <w:rFonts w:cs="Angsana New" w:ascii="Angsana New" w:hAnsi="Angsana New"/>
          <w:i/>
          <w:iCs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ุณรักฉันเพราะเป็นฉันหรือรักฉันเพราะฉันตามใจคุณ</w:t>
      </w:r>
      <w:r>
        <w:rPr>
          <w:rFonts w:cs="Angsana New" w:ascii="Angsana New" w:hAnsi="Angsana New"/>
          <w:i/>
          <w:iCs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ถ้าฉันเรียนได้คะแนนไม่ดี พ่อแม่ยังจะรักฉันหรือเปล่า</w:t>
      </w:r>
      <w:r>
        <w:rPr>
          <w:rFonts w:cs="Angsana New" w:ascii="Angsana New" w:hAnsi="Angsana New"/>
          <w:i/>
          <w:iCs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่อแม่รักคะแนนหรือรักตัวฉันกันแน่</w:t>
      </w:r>
      <w:r>
        <w:rPr>
          <w:rFonts w:cs="Angsana New" w:ascii="Angsana New" w:hAnsi="Angsana New"/>
          <w:i/>
          <w:iCs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ิ่งใดก็ตามที่บีบบังคับ ก่อให้เกิดความหวั่นวิตก นั่นคือความรุน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ถ้าจะพูดกันแล้ว เรื่องที่เกี่ยวข้องกับความรักถือได้ว่าเป็นความรุนแรงที่เหี้ยมโหด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ะทบกับแก่นชีวิตของมนุษย์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อย่างไรเสีย ขอแต่ให้ได้รักและมีคนที่รักก็พอ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จะคิดบ้างว่าความหวังดีของพ่อแม่เป็นความรุนแรงชนิดหนึ่ง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นาคตของลูกพ่อแม่วางแผนและเตรียมไว้เสร็จสรรพแล้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ะเรียนต่ออะไร สาขาไหน พ่อแม่กำหนดไว้ให้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นคือการผูกขาดขีดเส้นกำหนดชะตากรรม    ซึ่งลูกที่ดีต้องรู้สึกถึงกดดันและกลัวที่จะทำให้พ่อแม่ต้องผิดหวั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ิ่งใดที่ก่อให้เกิดความกดดันและความกลัว สิ่งนั้นคือความรุน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เห็นได้ว่าความรุนแรงยังไม่ได้หมดสิ้นไปจากสังคม หากเป็นแค่เปลี่ยน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นี้ความรุนแรงมุ่งเป้าหมายไปที่ร่างก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ำร้ายจิตใจ ย่ำยีศักดิ์ศรี ทำลายชื่อเสีย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นี้ใช้อาวุธ เครื่องไม้เครื่องมื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ืน มีด ดาบ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ี๋ยวนี้เลือกใช้สิ่งซึ่งดูธรรมดาไม่มีพิษมีภั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ายตา  ท่าที  คำพูด  ความเฉยเมย  ความไม่สนใจ ความเย็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ล้วนมีประสิทธิผลในการทำลายทำร้ายให้เจ็บปวดได้ลึกและ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่างที่มักพูดๆ กั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ชือดนิ่ม”</w:t>
      </w:r>
      <w:r>
        <w:rPr>
          <w:rFonts w:ascii="Angsana New" w:hAnsi="Angsana New"/>
          <w:sz w:val="32"/>
          <w:sz w:val="32"/>
          <w:szCs w:val="32"/>
        </w:rPr>
        <w:t xml:space="preserve"> อย่างไรอย่า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มักจะประนามความรุนแรงที่เกิดขึ้นในสังคม และที่ปรากฎเป็นข่าวคราวให้พบ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จะมีสักกี่คนที่ประนามความรุนแรงด้านจิตใจ ที่กำลัง “เชือดนิ่ม” อยู่ในสังคม ในครอบครัว ในแวดวงเพื่อนฝูงบ้าง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ไม่ดี ยังไม่รู้ตัวด้วยซ้ำว่านั่นคือความรุนแรงอีกรูปแบบหนึ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09:00Z</dcterms:created>
  <dc:creator>iLLuSioN</dc:creator>
  <dc:description/>
  <cp:keywords/>
  <dc:language>en-US</dc:language>
  <cp:lastModifiedBy>iLLuSioN</cp:lastModifiedBy>
  <dcterms:modified xsi:type="dcterms:W3CDTF">2008-02-05T03:10:00Z</dcterms:modified>
  <cp:revision>1</cp:revision>
  <dc:subject/>
  <dc:title>เชือดนิ่ม</dc:title>
</cp:coreProperties>
</file>